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LESENCEISTVÁND KÖZSÉG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KÉPVISELŐ-TESTÜLETÉN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44"/>
          <w:szCs w:val="44"/>
        </w:rPr>
        <w:t>SZABÁLYZA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BURSA HUNGARICA FELSŐOKTATÁSI ÖNKORMÁNYZATI ÖSZTÖNDÍJ PÁLYÁZAT BENYÚJTÁSÁNAK , ELBÍRÁLÁSÁNAK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HELYI SZABÁLYAI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/</w:t>
      </w:r>
      <w:r>
        <w:rPr/>
        <w:t xml:space="preserve"> A Bursa Hungarica Felsőoktatási Önkormányzati Ösztöndíj pályázatok helyi elbírálása során a vonatkozó hatályos  jogszabályokban, a Emberi Erőforrás Támogatáskezelő által kiadott „Általános Szerződés Feltételek a helyi önkormányzatok részére” c. anyagban, a pályázati kiírásban és a jelen szabályzatban foglaltak szerint kell el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/</w:t>
      </w:r>
      <w:r>
        <w:rPr/>
        <w:t xml:space="preserve"> Lesenceistvánd  Község</w:t>
      </w:r>
      <w:r>
        <w:rPr>
          <w:b/>
        </w:rPr>
        <w:t xml:space="preserve"> </w:t>
      </w:r>
      <w:r>
        <w:rPr/>
        <w:t xml:space="preserve"> Önkormányzata azoknak, a valamely felsőoktatási intézmény nappali tagozatára felvett  és ott tanulmányokat folytató, illetve felsőoktatási intézménybe felvételt még nem nyert, de a 2013/2014. tanévtől kezdődően nappali tagozatos képzésben kívánnak részt venni,  hátrányos helyzetű, szociálisan rászoruló fiataloknak  biztosítja a támogatást, akiknek családjában az egy főre jutó jövedelem az öregségi nyugdíj mindenkori legkisebb összegének  ( 28.500 ft. ) 175%-át  nem haladja meg, és az alábbi feltételeknek megfelel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a pályázó   állandó lakóhellyel rendelkezik Lesenceistvánd községben 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a pályázónak, és a vele együtt élő tartásra köteles közeli hozzátartozójának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nincs  helyi adó tartozása , vagy az Önkormányzatot illető más jogcímen keletkezett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>tartozás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3./</w:t>
      </w:r>
      <w:r>
        <w:rPr/>
        <w:t>A pályázatok elbírálása során azonos feltételek fennállása esetén előnyben kell részesíteni azt a pályázót ha 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ülei / vagy egyik szülője / munkanélküli, rokkant vagy öregségi nyugdíjas, illetve tartósan beteg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saládjában legalább három eltartott személy van,</w:t>
      </w:r>
    </w:p>
    <w:p>
      <w:pPr>
        <w:pStyle w:val="Normal"/>
        <w:ind w:left="360" w:hanging="0"/>
        <w:jc w:val="both"/>
        <w:rPr/>
      </w:pPr>
      <w:r>
        <w:rPr/>
        <w:t>-     a szülője a pályázót egyedül neve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árva, félár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lamilyen krónikus betegségben szenved, vagy mozgáskorlátozot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llégiumi ellátásban nem részesü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saládban legalább két gyermek tanul felsőoktatási intézmé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/</w:t>
      </w:r>
      <w:r>
        <w:rPr/>
        <w:t xml:space="preserve"> Kivételes méltányosságból – indokolt esetben a 2. pontban írt jövedelemhatártól legfeljebb 50 % - al el lehet térni, ha a 3. pontban felsorolt okok közül legalább három ok együttesen fennáll , vagy a család jövedelmi viszonyaiban a közeljövőben bizonyíthatóan jelentős romlás következi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/</w:t>
      </w:r>
      <w:r>
        <w:rPr/>
        <w:t xml:space="preserve"> A támogatás összege pályázónként </w:t>
      </w:r>
      <w:r>
        <w:rPr>
          <w:b/>
        </w:rPr>
        <w:t>5.000 Ft./hó</w:t>
      </w:r>
      <w:r>
        <w:rPr/>
        <w:t>. A megállapított ösztöndíj  „ A „ típusú ösztöndíj esetében10 hónapra, két egymást követő tanulmányi félévre, a „B” típusú ösztöndíj esetében pedig 3 X 10 hónapra, hat egymást követő tanulmányi félévre sz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sztöndíj folyósítása szünetel azokra a tanulmányi félévekre, amelyekre az ösztöndíjas hallgató nem iratkozik be. Az Önkormányzat visszavonja a támogatást, ha a támogatásban részesülő az Önkormányzat illetékességi területéről elköltözik.</w:t>
      </w:r>
    </w:p>
    <w:p>
      <w:pPr>
        <w:pStyle w:val="Normal"/>
        <w:jc w:val="both"/>
        <w:rPr/>
      </w:pPr>
      <w:r>
        <w:rPr/>
        <w:t>„</w:t>
      </w:r>
      <w:r>
        <w:rPr/>
        <w:t>B” típusú támogatás esetén a jövedelmi viszonyokat félévente felül kell vizsgá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/</w:t>
      </w:r>
      <w:r>
        <w:rPr/>
        <w:t xml:space="preserve">  A beérkezett pályázatok elbírálása , és az egyedi  döntések meghozatala a Képviselő-testület hatáskörébe tartozik. A Képviselő-testület döntése ellen fellebbezésnek nincs hel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>) A jelen Szabályzatot az Önkormányzat hirdetőtábláján közzé kell tenni .A Szabályzatot  Képviselő-testület ………/2013.(X.9.) sz. határozatával elfogadta. A jelen szabályzat 2013. október 10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enceistvánd 2013. október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Tóth Csab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50:00Z</dcterms:created>
  <dc:creator>Onk.</dc:creator>
  <dc:description/>
  <cp:keywords/>
  <dc:language>en-US</dc:language>
  <cp:lastModifiedBy>Zalahaláp Körjegyzőség</cp:lastModifiedBy>
  <cp:lastPrinted>2013-10-15T09:06:00Z</cp:lastPrinted>
  <dcterms:modified xsi:type="dcterms:W3CDTF">2013-10-15T07:08:00Z</dcterms:modified>
  <cp:revision>5</cp:revision>
  <dc:subject/>
  <dc:title>BURSA HUNGARICA</dc:title>
</cp:coreProperties>
</file>